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о.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И. В. Черн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июля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7.06.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7.06.2022 года № 453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1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Х466161,15 Y2244614,80;  X466164,44 Y2244619,74; X466159,43 Y2244623,10; X466156,14 Y2244618,13; X466161,15 Y2244614,80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порядковый номер на схеме размещения НТО: № 3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2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Х466168,66 Y2244609,76 X466171,96 Y2244614,73 X466166,94 Y2244618,09 X466163,62 Y2244613,13 X466168,66 Y2244609,76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порядковый номер на схеме размещения НТО: № 34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firstLine="709"/>
        <w:jc w:val="both"/>
        <w:rPr/>
      </w:pPr>
      <w:r>
        <w:rPr/>
        <w:t>Предметом аукциона по лоту № 3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01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Х466240,62 Y2244561,82 X466243,92 Y2244566,80 X466238,97 Y2244570,12 X466235,69 Y2244565,14 X466240,62 Y2244561,82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 ул. Георгиевск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порядковый номер на схеме размещения НТО: № 3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 г.;</w:t>
      </w:r>
    </w:p>
    <w:p>
      <w:pPr>
        <w:pStyle w:val="Normal"/>
        <w:ind w:firstLine="709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1 равен 20390,00 (Двадцать тысяч триста девяносто) рублей 00 копеек без НДС в год, в соответствии с отчетом об оценке № 82/2022-С от 24.06.2022г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2 равен 20390,00 (Двадцать тысяч триста девяносто)  рублей 00 копеек без НДС в год, в соответствии с отчетом об оценке № 83/2022-С от 24.06.2022г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по лоту № 3 равен 20390,00 (Двадцать тысяч триста девяносто)  рублей 00 копеек без НДС в год, в соответствии с отчетом об оценке № 84/2022-С от 24.06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1 составляет 4078,00 (Четыре тысячи 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2 составляет 4078,00 (Четыре тысячи 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по лоту № 3 составляет 4078,00 (Четыре тысячи 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1 – 611,70 (Шестьсот одиннадцать) рублей 70 копеек;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2 – 611,70 (Шестьсот одиннадцать) рублей 70 копеек;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3 – 611,70 (Шестьсот одиннадцать) рублей 7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9 июн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5 июля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7 июл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9 июля 2022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 281 от 13.08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__________ (___________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9045</w:t>
      </w:r>
      <w:r>
        <w:rPr>
          <w:i/>
          <w:sz w:val="24"/>
          <w:szCs w:val="24"/>
          <w:lang w:val="ru-RU"/>
        </w:rPr>
        <w:t>13000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2-06-27T07:01:00Z</dcterms:modified>
  <cp:revision>51</cp:revision>
  <dc:subject/>
  <dc:title/>
</cp:coreProperties>
</file>